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</w:rubyBase>
        </w:ruby>
      </w:r>
      <w:r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91"/>
        <w:gridCol w:w="789"/>
        <w:gridCol w:w="1273"/>
        <w:gridCol w:w="2154"/>
        <w:gridCol w:w="2078"/>
        <w:gridCol w:w="379"/>
        <w:gridCol w:w="2346"/>
      </w:tblGrid>
      <w:tr>
        <w:trPr>
          <w:trHeight w:val="52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７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0"/>
                <w:szCs w:val="1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  <w:szCs w:val="1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  <w:szCs w:val="1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18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517" w:hRule="atLeast"/>
        </w:trPr>
        <w:tc>
          <w:tcPr>
            <w:tcW w:w="3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れますか</w:t>
            </w:r>
          </w:p>
        </w:tc>
        <w:tc>
          <w:tcPr>
            <w:tcW w:w="69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前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１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　　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１９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　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２０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２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朝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ますか</w:t>
            </w:r>
          </w:p>
        </w:tc>
        <w:tc>
          <w:tcPr>
            <w:tcW w:w="69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前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１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　　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１９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　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２０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２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センター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0:00Z</dcterms:created>
  <dc:creator>hoshizora</dc:creator>
  <dc:description/>
  <cp:keywords/>
  <dc:language>en-US</dc:language>
  <cp:lastModifiedBy>宇高竜二</cp:lastModifiedBy>
  <cp:lastPrinted>2011-05-08T14:39:00Z</cp:lastPrinted>
  <dcterms:modified xsi:type="dcterms:W3CDTF">2017-08-17T09:45:00Z</dcterms:modified>
  <cp:revision>8</cp:revision>
  <dc:subject/>
  <dc:title>自立(じりつ)生活(せいかつ)センター星空(ほしぞら)</dc:title>
</cp:coreProperties>
</file>